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92" w:after="0"/>
        <w:ind w:right="-5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exact" w:line="278" w:before="192" w:after="0"/>
        <w:ind w:right="224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224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-5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224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224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224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224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en-US"/>
        </w:rPr>
        <w:t xml:space="preserve">30 </w:t>
      </w:r>
      <w:r>
        <w:rPr>
          <w:b w:val="false"/>
          <w:sz w:val="28"/>
          <w:szCs w:val="28"/>
        </w:rPr>
        <w:t>августа 2011 года № 1725-р</w:t>
      </w:r>
    </w:p>
    <w:p>
      <w:pPr>
        <w:pStyle w:val="Normal"/>
        <w:shd w:fill="FFFFFF" w:val="clear"/>
        <w:spacing w:lineRule="exact" w:line="278" w:before="192" w:after="0"/>
        <w:ind w:right="2246" w:hanging="0"/>
        <w:jc w:val="center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192" w:after="0"/>
        <w:ind w:right="224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7"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инновационной деятельности в системе образования Ленинград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В соответствии с  Приказом комитета общего и профессионального образования Ленинградской области от 10.03.2011 г. № 10 «Об утверждении Положения о Совете развития образования  Ленинградской области» и на основании рекомендаций Совета развития образования Ленинградской области (протокол № 5 от 29 июня 2011года)</w:t>
      </w:r>
      <w:r>
        <w:rPr>
          <w:b w:val="false"/>
          <w:bCs w:val="false"/>
          <w:color w:val="000000"/>
          <w:spacing w:val="-6"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нять к сведению информацию о состоянии инновационной деятельности  86 общеобразовательных учреждений Ленинградской области, внедряющих с 01.09.2010 года (Распоряжение комитета общего и профессионального образования Ленинградской области от 15.97.2010 года № 1298-р «О перечне общеобразовательных учреждений Ленинградской области, реализующих федеральный государственный образовательный стандарт начального общего образования с 01 сентября 2010 года»)   в пилотном режиме федеральный государственный образовательный стандарт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Присвоить статус «инновационной площадки по внедрению </w:t>
      </w:r>
      <w:r>
        <w:rPr>
          <w:b w:val="false"/>
          <w:sz w:val="28"/>
          <w:szCs w:val="28"/>
        </w:rPr>
        <w:t>федеральных государственных образовательных стандартов общего образования в системе образования Ленинградской области» муниципальным образовательным учреждениям «Средняя общеобразовательная школа № 8» и «Средняя общеобразовательная школа № 9» Подпорожского муниципального района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, внедряющим на муниципальном уровне новые образовательные стандарты начальной школы с 1 сентября 2010 года и предоставившим отчет в соответствии с Положением   «Об инновационной площадке по внедрению </w:t>
      </w:r>
      <w:r>
        <w:rPr>
          <w:b w:val="false"/>
          <w:sz w:val="28"/>
          <w:szCs w:val="28"/>
        </w:rPr>
        <w:t xml:space="preserve">федеральных государственных образовательных стандартов общего образования в системе образования Ленинградской области», утвержденным распоряжением комитета </w:t>
      </w:r>
      <w:r>
        <w:rPr>
          <w:b w:val="false"/>
          <w:color w:val="000000"/>
          <w:sz w:val="28"/>
          <w:szCs w:val="28"/>
        </w:rPr>
        <w:t xml:space="preserve"> от 20.01.2011 г. № 42-р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3. Образовательным учреждениям, реализующим федеральный государственный образовательный стандарт начального общего образования с </w:t>
      </w:r>
      <w:r>
        <w:rPr>
          <w:rFonts w:cs="Times New Roman" w:ascii="Times New Roman" w:hAnsi="Times New Roman"/>
          <w:b w:val="false"/>
          <w:sz w:val="28"/>
          <w:szCs w:val="28"/>
        </w:rPr>
        <w:t>01.09.2010 год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(приложение 1)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лжить работу по введению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овых образовательных стандартов начальной школы во вторых классах в 2011-2012 учебном год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екомендовать Ленинградскому областному институту развития образования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по результатам экспертизы материалов инновационных площадок по введению новых образовательных стандартов начальной школы  в системе образования Ленинградской области организовать размещение методических разработок </w:t>
      </w:r>
      <w:r>
        <w:rPr>
          <w:b w:val="false"/>
          <w:sz w:val="28"/>
          <w:szCs w:val="28"/>
        </w:rPr>
        <w:t xml:space="preserve">в электронном банке инновационного опы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Утвердить программу регионального эксперимента: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Введение  федерального государственного образовательного стандарта основного общего образования в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6. Утвердить  перечень </w:t>
      </w:r>
      <w:r>
        <w:rPr>
          <w:b w:val="false"/>
          <w:sz w:val="28"/>
          <w:szCs w:val="28"/>
        </w:rPr>
        <w:t xml:space="preserve">и присвоить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общеобразовательным учреждениям Ленинградской области, внедряющим в инновационном режиме </w:t>
      </w:r>
      <w:r>
        <w:rPr>
          <w:b w:val="false"/>
          <w:sz w:val="28"/>
          <w:szCs w:val="28"/>
        </w:rPr>
        <w:t xml:space="preserve">федеральные государственные образовательных стандартов основного общего образования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статус «инновационной площадки по внедрению </w:t>
      </w:r>
      <w:r>
        <w:rPr>
          <w:b w:val="false"/>
          <w:sz w:val="28"/>
          <w:szCs w:val="28"/>
        </w:rPr>
        <w:t>федеральных государственных образовательных стандартов общего образования в системе образования Ленинградской области» согласно приложению 2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Руководителям общеобразовательных учреждений, указанных в приложениях 1 и 2,  деятельность учреждений в рамках «региональной инновационной площадки» организовать в соответствии с Положением «Об</w:t>
      </w:r>
      <w:r>
        <w:rPr>
          <w:b w:val="false"/>
          <w:color w:val="000000"/>
          <w:sz w:val="28"/>
          <w:szCs w:val="28"/>
        </w:rPr>
        <w:t xml:space="preserve"> инновационной площадке по внедрению федеральных государственных образовательных стандартов общего образования в </w:t>
      </w:r>
      <w:r>
        <w:rPr>
          <w:b w:val="false"/>
          <w:sz w:val="28"/>
          <w:szCs w:val="28"/>
        </w:rPr>
        <w:t xml:space="preserve">системе образования Ленинградской области», утвержденным распоряжением комитета </w:t>
      </w:r>
      <w:r>
        <w:rPr>
          <w:b w:val="false"/>
          <w:color w:val="000000"/>
          <w:sz w:val="28"/>
          <w:szCs w:val="28"/>
        </w:rPr>
        <w:t xml:space="preserve"> от 20.01.2011 г. № 42-р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ить сроки проведения экспертных процедур результатов деятельности инновационных площадок по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внедрению </w:t>
      </w:r>
      <w:r>
        <w:rPr>
          <w:b w:val="false"/>
          <w:sz w:val="28"/>
          <w:szCs w:val="28"/>
        </w:rPr>
        <w:t xml:space="preserve">федеральных государственных образовательных стандартов основного общего образования в системе образования Ленинградской области: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межуточной экспертизы: июнь 2012 год, июнь 2013 год, июнь 2014 год, июнь 2015 год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Итоговой экспертизы: ию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6 год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На основании заявок Сосновоборского городского округа и Всеволожского муниципального района организовать опытно-экспериментальную деятельность по созданию муниципальных методических служб сопровождения реализации федеральных государственных образовательных стандартов общего образования в системе образования Ленинградской области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екомендовать комитетам образования Сосновоборского городского округа и Всеволожского муниципального района разработать и представить к рассмотрению на заседании Совета развития  образования Ленинградской области в сентябре 2011 года программы региональных экспериментов по разработке моделей муниципальных методических служб сопровождения введения стандартов втор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 Установить сроки проведения экспертных процедур результатов опытно-экспериментальной деятельности по созданию муниципальных методических служб сопровождения реализации федеральных государственных образовательных стандартов общего образования в Сосновоборском и Всеволожском муниципальных районах Ленинградской области: июнь 2012 год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На основании рассмотрения предложений Всеволожского, Кингисеппского и Киришского муниципальных районов и с учетом анализа имеющихся ресурсов создать на их базе  региональные </w:t>
      </w:r>
      <w:r>
        <w:rPr>
          <w:b w:val="false"/>
          <w:sz w:val="28"/>
          <w:szCs w:val="28"/>
        </w:rPr>
        <w:t>экспериментальные площадки по отработке моделей муниципальных центров по организации работы с одаренными детьми согласно приложению 3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1. Рекомендовать комитетам образования Всеволожского,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Кингисеппского и Киришского муниципальных районов Ленинградской области </w:t>
      </w:r>
      <w:r>
        <w:rPr>
          <w:b w:val="false"/>
          <w:sz w:val="28"/>
          <w:szCs w:val="28"/>
        </w:rPr>
        <w:t xml:space="preserve">разработать и представить к рассмотрению на заседании Совета развития  образования Ленинградской области в сентябре 2011 года программы региональных экспериментов по отработке моделей муниципальных центров по организации работы с одаренными детьм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Установить сроки проведения экспертных процедур результатов опытно-экспериментальной деятельности по отработке моделей муниципальных центров по организации работы с одаренными детьми во Всеволожском, </w:t>
      </w:r>
      <w:r>
        <w:rPr>
          <w:b w:val="false"/>
          <w:bCs w:val="false"/>
          <w:color w:val="000000"/>
          <w:spacing w:val="-6"/>
          <w:sz w:val="28"/>
          <w:szCs w:val="28"/>
        </w:rPr>
        <w:t>Кингисеппском и Киришском</w:t>
      </w:r>
      <w:r>
        <w:rPr>
          <w:b w:val="false"/>
          <w:sz w:val="28"/>
          <w:szCs w:val="28"/>
        </w:rPr>
        <w:t xml:space="preserve"> муниципальных районах Ленинградской области: июнь 2012 год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3. На основании заявок Сосновоборского городского округа, Бокситогорского, Всеволожского, Тихвинского, Выборгского муниципальных районов организовать опытно-экспериментальную деятельность по апробации структурных компонентов новых требований к дошкольному образованию в муниципальных дошкольных образовательных учреждениях согласно приложению 4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4. Рекомендовать комитетам образования Сосновоборского городского округа,  Бокситогорского, Всеволожского, Тихвинского, Выборгского муниципальных районов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Ленинградской области </w:t>
      </w:r>
      <w:r>
        <w:rPr>
          <w:b w:val="false"/>
          <w:sz w:val="28"/>
          <w:szCs w:val="28"/>
        </w:rPr>
        <w:t xml:space="preserve">разработать и представить к рассмотрению на заседании Совета развития  образования Ленинградской области в сентябре 2011 года программы региональных экспериментов по апробации структурных компонентов новых требований к дошкольному образованию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Установить сроки проведения экспертных процедур результатов опытно-экспериментальной деятельности по апробации структурных компонентов новых требований к дошкольному образованию в муниципальных дошкольных образовательных учреждениях Сосновоборского городского округа,  Бокситогорского, Всеволожского, Тихвинского, Выборгского муниципальных районов </w:t>
      </w:r>
      <w:r>
        <w:rPr>
          <w:b w:val="false"/>
          <w:bCs w:val="false"/>
          <w:color w:val="000000"/>
          <w:spacing w:val="-6"/>
          <w:sz w:val="28"/>
          <w:szCs w:val="28"/>
        </w:rPr>
        <w:t>Ленинградской области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межуточной экспертизы: июнь 2012 год, июнь 2013 год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Итоговой экспертизы: ию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4 год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6. Контроль за выполнением настоящего распоряжения оставляю за собой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Председатель  комитета          </w:t>
        <w:tab/>
        <w:t xml:space="preserve">  </w:t>
        <w:tab/>
        <w:t xml:space="preserve">                                          С. В. Тарасов</w:t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комитета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 и профессионального образования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en-US"/>
        </w:rPr>
        <w:t xml:space="preserve">30 </w:t>
      </w:r>
      <w:r>
        <w:rPr>
          <w:b w:val="false"/>
          <w:sz w:val="28"/>
          <w:szCs w:val="28"/>
        </w:rPr>
        <w:t>августа 2011 года № 1725-р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ых учреждений – инновационных площадок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 в системе образования Ленинградской области с 01 сентября 2010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0"/>
        <w:gridCol w:w="6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кситогор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Бокситогорская гимназ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Большедвор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3» г. Пикал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сов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Волосовская начальна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хов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ховская городская гимназ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ховская средняя общеобразовательная школ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ховская средняя общеобразовательная школа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Волховская средняя общеобразовательная школа № 6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Волховская средняя общеобразовательная школа № 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Волховская средняя общеобразовательная школа № 8»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Новоладожская средняя общеобразовательная школа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Новоладожская средняя общеобразовательная школа № 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Алексин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Гостинопольская основна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Паш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Потанинская основна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вириц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Усадищен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волож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Лицей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с углублённым изучением отдельных предметов № 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с углублённым изучением отдельных предметов № 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с углублённым изучением отдельных предметов № 6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ертоловская средняя общеобразовательная школа 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Кузьмоловская средняя общеобразовательная школа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Агалатов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Ново-Девяткинская 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Токсовская средняя общеобразовательная школа 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У «Сертоловская средняя общеобразовательная школ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углублённым изучением отдельных предметов № 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г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Гимназ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Каменногор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1 г. Светогорс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тчинс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Гатчинская начальная общеобразовательная школа № 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Гатчинская гимназия имени К.Д.Ушинс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Пудость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Пламен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Сиверская гимназ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нгисепп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У «Кингисеппская средняя общеобразовательная школа № 3  с углубленным изучением отдельных предметов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Кингисеппская гимназ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ш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Киришская средняя общеобразовательная школа № 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Кировская гимназия имени Героя Советского союза Султана Баймагамбет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Кировская средняя общеобразовательная школа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Кировская средняя общеобразовательная школа № 2 имени матроса, погибшего на АПЛ «Курс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Лицей г. Отрад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Отрадненская средняя общеобразовательная школа № 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Шлиссельбургская средняя общеобразовательная школа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дейнополь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 «Лодейнопольская начальна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ОУ «Средняя общеобразовательная школа № 3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Лодейного П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моносов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Аннин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Низин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жс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6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Толмачёв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орож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1 имени А.С.Пушк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ШИ «Винницкая школа-интернат среднего (полного) обще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4 имени А.М.Горь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Вознесенская средняя общеобразовательная школа № 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зер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Соснов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нцев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Сланцевская средняя общеобразовательная школа № 6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хвин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Гимназия № 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Лицей № 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Шугозер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сненский рай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У «Средняя общеобразовательная школа № 1 г.Тосн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углубленным изучением отдельных предмет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Гимназия  № 2 г.Тосн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У «Средняя общеобразовательная школа № 3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Тосно имени Героя Советского Союза С.П. Тимофее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 4 г.Тосн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ОУ «Любанская средняя общеобразовательная школ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ни А.Н. Радище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Гимназия № 1 г. Никольс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2 г.Никольс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3 г.Никольс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Ульяновская средняя общеобразовательная школа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Краснобор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Форносов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Саблинская основна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Тельманов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Войскоров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Федоровс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ОУ «Нурменская средняя общеобразовательная школ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ни Генерал-майора В.А.Вержбиц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ОУ «Сельцовская средняя общеобразовательная школ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ни Е.М.Мелашен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Новолисинская школа – интернат среднего (общего)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Ушакинская средняя общеобразовательная школа № 1»</w:t>
            </w:r>
          </w:p>
        </w:tc>
      </w:tr>
    </w:tbl>
    <w:p>
      <w:pPr>
        <w:pStyle w:val="Normal"/>
        <w:ind w:hanging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комитета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 и профессионального образования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0 августа 2011 года № 1725-р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ых учреждений – инновационных площадок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ведению федерального государственного образовательного стандарта основного общего образования в системе образования Ленинградской области с 01 сентября 2011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Бокситогорская средняя общеобразовательная школа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Лицей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ОШ №6»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БУ «Агалат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Сертоловская СОШ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Ново-Девяткин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Кузьмоловская СО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/>
            </w:pPr>
            <w:r>
              <w:rPr>
                <w:rStyle w:val="Applestylespan"/>
                <w:b/>
                <w:sz w:val="28"/>
                <w:szCs w:val="28"/>
              </w:rPr>
              <w:t xml:space="preserve">Выборгский </w:t>
            </w:r>
            <w:r>
              <w:rPr>
                <w:b w:val="false"/>
                <w:sz w:val="28"/>
                <w:szCs w:val="28"/>
              </w:rPr>
              <w:t>муниципальный</w:t>
            </w:r>
            <w:r>
              <w:rPr>
                <w:rStyle w:val="Applestylespan"/>
                <w:b/>
                <w:sz w:val="28"/>
                <w:szCs w:val="28"/>
              </w:rPr>
              <w:t xml:space="preserve"> район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12 города Выбор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1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У «Средняя общеобразовательная школа №1 г.Светогор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У «Глебыче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У «Камен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У «Первомай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ШИ «Винницкая общеобразовательная школа-интернат среднего (полного) общего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Гимназия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napToGrid w:val="false"/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Лицей №8»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сненский муниципальный рай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Гимназия №2»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комитета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 и профессионального образования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en-US"/>
        </w:rPr>
        <w:t xml:space="preserve">30 </w:t>
      </w:r>
      <w:r>
        <w:rPr>
          <w:b w:val="false"/>
          <w:sz w:val="28"/>
          <w:szCs w:val="28"/>
        </w:rPr>
        <w:t>августа 2011 года № 1725-р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ых учреждений – региональных экспериментальных площадок по отработке моделей муниципальных центров по организации работы с одаренными детьм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6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волож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ДОД «Дворец детского (юношеского) творчества Всеволож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ш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«Межшкольный учебный комбинат»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нгисепп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ДОД «Центр информационных технолог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ДОД «Волосовская детская школа искусств им. Рер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181" w:leader="underscore"/>
              </w:tabs>
              <w:spacing w:before="5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 СОШ № 6 г. Л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2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26:00Z</dcterms:created>
  <dc:creator>Владелец</dc:creator>
  <dc:description/>
  <cp:keywords/>
  <dc:language>en-US</dc:language>
  <cp:lastModifiedBy>User</cp:lastModifiedBy>
  <cp:lastPrinted>2011-08-31T09:07:00Z</cp:lastPrinted>
  <dcterms:modified xsi:type="dcterms:W3CDTF">2011-08-31T05:31:00Z</dcterms:modified>
  <cp:revision>3</cp:revision>
  <dc:subject/>
  <dc:title>                    </dc:title>
</cp:coreProperties>
</file>